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left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宋体"/>
          <w:b/>
          <w:bCs/>
          <w:kern w:val="0"/>
          <w:sz w:val="36"/>
          <w:szCs w:val="36"/>
        </w:rPr>
        <w:t>附件</w:t>
      </w:r>
      <w:r>
        <w:rPr>
          <w:rFonts w:eastAsia="宋体" w:cs="Times New Roman" w:ascii="Times New Roman" w:hAnsi="Times New Roman"/>
          <w:b/>
          <w:bCs/>
          <w:kern w:val="0"/>
          <w:sz w:val="36"/>
          <w:szCs w:val="36"/>
        </w:rPr>
        <w:t>1</w:t>
      </w:r>
    </w:p>
    <w:p>
      <w:pPr>
        <w:pStyle w:val="Normal"/>
        <w:spacing w:before="0" w:after="120"/>
        <w:ind w:left="420" w:firstLine="723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宋体"/>
          <w:b/>
          <w:bCs/>
          <w:kern w:val="0"/>
          <w:sz w:val="36"/>
          <w:szCs w:val="36"/>
          <w:lang w:val="en-US" w:eastAsia="zh-CN" w:bidi="ar-SA"/>
        </w:rPr>
        <w:t>部分不合格检验项目小知识</w:t>
      </w:r>
    </w:p>
    <w:p>
      <w:pPr>
        <w:pStyle w:val="Normal"/>
        <w:numPr>
          <w:ilvl w:val="0"/>
          <w:numId w:val="0"/>
        </w:numPr>
        <w:spacing w:before="0" w:after="120"/>
        <w:ind w:left="420" w:firstLine="420"/>
        <w:rPr>
          <w:rFonts w:ascii="Calibri" w:hAnsi="Calibri" w:eastAsia="宋体" w:cs="Times New Roman"/>
          <w:b/>
          <w:b/>
          <w:bCs/>
          <w:kern w:val="0"/>
          <w:sz w:val="21"/>
          <w:szCs w:val="2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1"/>
          <w:szCs w:val="22"/>
          <w:lang w:val="en-US" w:eastAsia="zh-CN" w:bidi="ar-SA"/>
        </w:rPr>
      </w:r>
    </w:p>
    <w:p>
      <w:pPr>
        <w:pStyle w:val="Normal"/>
        <w:spacing w:before="0" w:after="120"/>
        <w:ind w:firstLine="964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氯吡脲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氯吡脲 即 氯吡苯脲 。 氯吡苯脲是一种具有细胞分裂素活性的苯脲类植物生长调节剂，其生物活性却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-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苄氨基嘌呤高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-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倍。广泛用于农业，园艺和果树，促进细胞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分裂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促进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细胞扩大伸长，促进果实肥大，提高产量，</w:t>
      </w:r>
      <w:hyperlink r:id="rId4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保鲜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等。氯吡脲是由美国研发，美国、欧盟、日本等国也都允许使用（说日本自己研发了不用是谣言），是中国农业部允许使用的植物生长调节剂，允许用于西瓜、葡萄、猕猴桃。</w:t>
      </w:r>
    </w:p>
    <w:p>
      <w:pPr>
        <w:pStyle w:val="Normal"/>
        <w:spacing w:before="0" w:after="120"/>
        <w:ind w:firstLine="96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检测方法：用高效液相色谱法。</w:t>
      </w:r>
    </w:p>
    <w:p>
      <w:pPr>
        <w:pStyle w:val="Normal"/>
        <w:spacing w:before="0" w:after="120"/>
        <w:ind w:firstLine="964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噻虫胺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 食品中农药最大残留限量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中规定，噻虫胺在根茎类蔬菜中的最大残留限量值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spacing w:before="0" w:after="120"/>
        <w:ind w:firstLine="964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毒死蜱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氯吡硫磷，又名毒死蜱、氯蜱硫磷，化学名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O,O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乙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O-(3,5,6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2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吡啶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硫代磷酸酯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4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子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9H11Cl3NO3P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呈白色结晶，具有轻微的硫醇味，是一种非内吸性广谱杀虫、杀螨剂，在土地中挥发性较高。毒死蜱属中毒农药，对鱼类及水生生物毒性较高，对蜜蜂有毒，在叶片上残留期一般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~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，在土壤中残留期较长。对多数作物没有药害，但对烟草、番茄叶面喷雾比较敏感。</w:t>
      </w:r>
    </w:p>
    <w:p>
      <w:pPr>
        <w:pStyle w:val="Normal"/>
        <w:spacing w:before="0" w:after="120"/>
        <w:ind w:firstLine="964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噻虫嗪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噻虫嗪是一种第二代</w:t>
      </w:r>
      <w:hyperlink r:id="rId5" w:tgtFrame="https://baike.baidu.com/item/%E5%99%BB%E8%99%AB%E5%97%AA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烟碱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类高效低毒</w:t>
      </w:r>
      <w:hyperlink r:id="rId6" w:tgtFrame="https://baike.baidu.com/item/%E5%99%BB%E8%99%AB%E5%97%AA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杀虫剂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化学式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C8H10ClN5O3S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对害虫具有胃毒、触杀及</w:t>
      </w:r>
      <w:hyperlink r:id="rId7" w:tgtFrame="https://baike.baidu.com/item/%E5%99%BB%E8%99%AB%E5%97%AA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内吸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性，用于叶面喷雾及土壤灌根处理。其施药后迅速被内吸，并传导到</w:t>
      </w:r>
      <w:hyperlink r:id="rId8" w:tgtFrame="https://baike.baidu.com/item/%E5%99%BB%E8%99%AB%E5%97%AA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植株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各部位，对</w:t>
      </w:r>
      <w:hyperlink r:id="rId9" w:tgtFrame="https://baike.baidu.com/item/%E5%99%BB%E8%99%AB%E5%97%AA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刺吸式害虫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</w:t>
      </w:r>
      <w:hyperlink r:id="rId10" w:tgtFrame="https://baike.baidu.com/item/%E5%99%BB%E8%99%AB%E5%97%AA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蚜虫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hyperlink r:id="rId11" w:tgtFrame="https://baike.baidu.com/item/%E5%99%BB%E8%99%AB%E5%97%AA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飞虱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hyperlink r:id="rId12" w:tgtFrame="https://baike.baidu.com/item/%E5%99%BB%E8%99%AB%E5%97%AA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叶蝉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hyperlink r:id="rId13" w:tgtFrame="https://baike.baidu.com/item/%E5%99%BB%E8%99%AB%E5%97%AA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-SA"/>
          </w:rPr>
          <w:t>粉虱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等有良好的防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4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6-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苄基腺嘌呤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一种广泛使用的添加于植物生长培养基的细胞分裂素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-BA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是第一个人工合成的细胞分裂素。具有抑制植物叶内叶绿素、核酸、蛋白质的分解，保绿防老；将氨基酸、生长素、无机盐等向处理部位调运等多种效能，广泛用在农业、果树和园艺作物从发芽到收获的各个阶段，苄基腺嘌呤是一种有机化合物，分子式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C12H11N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是第一代合成的细胞分裂素，通过刺激细胞分裂引起植物生长和发育，抑制呼吸激酶，从而延长绿色蔬菜的保鲜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7646-569189.html" TargetMode="External"/><Relationship Id="rId3" Type="http://schemas.openxmlformats.org/officeDocument/2006/relationships/hyperlink" Target="https://baike.so.com/doc/6495343.html" TargetMode="External"/><Relationship Id="rId4" Type="http://schemas.openxmlformats.org/officeDocument/2006/relationships/hyperlink" Target="https://baike.so.com/doc/6883278.html" TargetMode="External"/><Relationship Id="rId5" Type="http://schemas.openxmlformats.org/officeDocument/2006/relationships/hyperlink" Target="https://baike.baidu.com/item/&#28895;&#30897;/4832691?fromModule=lemma_inlink" TargetMode="External"/><Relationship Id="rId6" Type="http://schemas.openxmlformats.org/officeDocument/2006/relationships/hyperlink" Target="https://baike.baidu.com/item/&#26432;&#34411;&#21058;/84412?fromModule=lemma_inlink" TargetMode="External"/><Relationship Id="rId7" Type="http://schemas.openxmlformats.org/officeDocument/2006/relationships/hyperlink" Target="https://baike.baidu.com/item/&#20869;&#21560;/2645321?fromModule=lemma_inlink" TargetMode="External"/><Relationship Id="rId8" Type="http://schemas.openxmlformats.org/officeDocument/2006/relationships/hyperlink" Target="https://baike.baidu.com/item/&#26893;&#26666;/10940547?fromModule=lemma_inlink" TargetMode="External"/><Relationship Id="rId9" Type="http://schemas.openxmlformats.org/officeDocument/2006/relationships/hyperlink" Target="https://baike.baidu.com/item/&#21050;&#21560;&#24335;&#23475;&#34411;/10244671?fromModule=lemma_inlink" TargetMode="External"/><Relationship Id="rId10" Type="http://schemas.openxmlformats.org/officeDocument/2006/relationships/hyperlink" Target="https://baike.baidu.com/item/&#34460;&#34411;/417019?fromModule=lemma_inlink" TargetMode="External"/><Relationship Id="rId11" Type="http://schemas.openxmlformats.org/officeDocument/2006/relationships/hyperlink" Target="https://baike.baidu.com/item/&#39134;&#34417;/5953853?fromModule=lemma_inlink" TargetMode="External"/><Relationship Id="rId12" Type="http://schemas.openxmlformats.org/officeDocument/2006/relationships/hyperlink" Target="https://baike.baidu.com/item/&#21494;&#34633;/417095?fromModule=lemma_inlink" TargetMode="External"/><Relationship Id="rId13" Type="http://schemas.openxmlformats.org/officeDocument/2006/relationships/hyperlink" Target="https://baike.baidu.com/item/&#31881;&#34417;/6608908?fromModule=lemma_inlin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8:00Z</dcterms:created>
  <dc:creator>Administrator</dc:creator>
  <dc:description/>
  <dc:language>en-US</dc:language>
  <cp:lastModifiedBy>晚点相遇</cp:lastModifiedBy>
  <dcterms:modified xsi:type="dcterms:W3CDTF">2024-09-18T09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CBBAA65A142FD8B8BB64FA43714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