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pacing w:val="-24"/>
          <w:sz w:val="44"/>
          <w:lang w:val="en-US" w:eastAsia="zh-CN"/>
        </w:rPr>
      </w:pPr>
      <w:r>
        <w:rPr>
          <w:rFonts w:ascii="宋体" w:hAnsi="宋体" w:cs="宋体"/>
          <w:b/>
          <w:spacing w:val="-24"/>
          <w:sz w:val="44"/>
          <w:lang w:val="en-US" w:eastAsia="zh-CN"/>
        </w:rPr>
        <w:t>吕梁市生态环境局文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</w:t>
      </w:r>
      <w:r>
        <w:rPr>
          <w:rFonts w:ascii="宋体" w:hAnsi="宋体" w:cs="宋体"/>
          <w:b/>
          <w:spacing w:val="-24"/>
          <w:sz w:val="44"/>
          <w:lang w:eastAsia="zh-CN"/>
        </w:rPr>
        <w:t>决</w:t>
      </w:r>
      <w:r>
        <w:rPr>
          <w:rFonts w:ascii="宋体" w:hAnsi="宋体" w:cs="宋体"/>
          <w:b/>
          <w:spacing w:val="-24"/>
          <w:sz w:val="44"/>
        </w:rPr>
        <w:t>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9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文环罚字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[2021]043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 xml:space="preserve">号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签发人：吴晨劲 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文水县四通陶瓷工业有限公司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统一社会信用代码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: 9114112174105914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法定代表人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负责人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):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郭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地址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文水县孝义镇乐村村西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楷体_GB2312;楷体" w:eastAsia="仿宋_GB2312;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生态环境部监督帮扶组执法人员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对你公司进行了现场检查，发现你公司实施了以下环境违法行为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烧结工序正在生产，配套的活性炭吸附装置风机处于停运状态，未按照规定使用污染防治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以上事实，有我分局执法人员于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月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24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制作的《现场检查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勘察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笔录》和《调查询问笔录》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你公司的上述行为，违反了《中华人民共和国大气污染防治法》第四十五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我分局于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年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月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25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送达了《行政处罚事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听证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告知书》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文环罚告字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[2021]043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，告知你公司有权进行陈述、申辩和听证权利。截至到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你公司未提出听证要求，超过法定听证期限，视你公司放弃听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 xml:space="preserve">依据《中华人民共和国大气污染防治法》第一百零八条第一项之规定，我分局于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2021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 xml:space="preserve">月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25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日送达了《责令改正违法行为决定书》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文环责改字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[2021]05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责令你公司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严格按规定使用配套的活性炭吸附装置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(VOCs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处理装置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经我分局研究决定，对你公司处以行政罚款合计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大写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):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肆万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限于接到本处罚决定书之日起十五日内缴至指定银行和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账户收款人全称：吕梁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账          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901667010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    户    行：招商银行吕梁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  行  行  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8173039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缴纳罚款后，应将缴款凭证报送我分局备案。逾期不缴纳罚款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我分局可以根据《中华人民共和国行政处罚法》第五十一条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日按罚款数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处罚款。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闫建斌            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0358-3012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梁市生态环境局文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路遥 </cp:lastModifiedBy>
  <cp:lastPrinted>2021-11-23T09:06:00Z</cp:lastPrinted>
  <dcterms:modified xsi:type="dcterms:W3CDTF">2023-03-16T07:46:15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AF3064A494C9098DEA4AF59CE09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