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  <w:lang w:val="en-US" w:eastAsia="zh-CN"/>
        </w:rPr>
        <w:t>吕梁市生态环境局文水分局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</w:t>
      </w:r>
      <w:r>
        <w:rPr>
          <w:rFonts w:ascii="宋体" w:hAnsi="宋体" w:cs="宋体"/>
          <w:b/>
          <w:spacing w:val="-24"/>
          <w:sz w:val="44"/>
          <w:lang w:eastAsia="zh-CN"/>
        </w:rPr>
        <w:t>决</w:t>
      </w:r>
      <w:r>
        <w:rPr>
          <w:rFonts w:ascii="宋体" w:hAnsi="宋体" w:cs="宋体"/>
          <w:b/>
          <w:spacing w:val="-24"/>
          <w:sz w:val="44"/>
        </w:rPr>
        <w:t>定书</w:t>
      </w:r>
    </w:p>
    <w:p>
      <w:pPr>
        <w:pStyle w:val="Normal"/>
        <w:spacing w:lineRule="exact" w:line="500"/>
        <w:ind w:firstLine="2318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cs="仿宋_GB2312" w:ascii="仿宋_GB2312" w:hAnsi="仿宋_GB23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环罚字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4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签发人：吴晨劲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大象农牧集团有限公司 年孵化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万只肉鸡建设项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eastAsia="宋体" w:cs="宋体" w:ascii="宋体" w:hAnsi="宋体"/>
          <w:sz w:val="28"/>
          <w:szCs w:val="28"/>
        </w:rPr>
        <w:t>:91141121701124858R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文水县刘胡兰镇大象村东 法定代表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吕卫国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调查情况及发现的环境违法事实、证据和陈述申辩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听证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采纳情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分局执法人员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对你公司进行了检查，发现你公司实施了以下违法行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该公司年孵化 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万只肉鸡建设项目未报批环评手续擅自开工建设，属于未批先建。</w:t>
      </w:r>
      <w:r>
        <w:rPr>
          <w:rFonts w:eastAsia="宋体" w:cs="宋体" w:ascii="宋体" w:hAnsi="宋体"/>
          <w:sz w:val="28"/>
          <w:szCs w:val="28"/>
        </w:rPr>
        <w:t>-------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事实有我局执法人员制作的现场检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勘察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笔录、调查询问笔录等证据为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公司的上述行为违反了《中华人民共和国环境影响评价法》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十二条的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分局于 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日以《行政处罚事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听证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告知书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文环罚告字</w:t>
      </w:r>
      <w:r>
        <w:rPr>
          <w:rFonts w:eastAsia="宋体" w:cs="宋体" w:ascii="宋体" w:hAnsi="宋体"/>
          <w:sz w:val="28"/>
          <w:szCs w:val="28"/>
        </w:rPr>
        <w:t xml:space="preserve">[2021]026 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告知你公司有权进行陈述、申辩和听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权利。截止到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你公司未提出听证要求，超过法定听证期限，视你公司放弃听证要求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行政处罚的依据、种类及其履行方式、期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中华人民共和国环境影响评价法》第三十一条的规定，我分局决定对你公司作出行政处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壹拾贰万肆仟元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于接到本处罚决定书之日起十五日内缴至指定银行和账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收款人全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吕梁市财政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号</w:t>
      </w:r>
      <w:r>
        <w:rPr>
          <w:rFonts w:eastAsia="宋体" w:cs="宋体" w:ascii="宋体" w:hAnsi="宋体"/>
          <w:sz w:val="28"/>
          <w:szCs w:val="28"/>
        </w:rPr>
        <w:t xml:space="preserve">:351901667010996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 行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招商银行吕梁分行营业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行号</w:t>
      </w:r>
      <w:r>
        <w:rPr>
          <w:rFonts w:eastAsia="宋体" w:cs="宋体" w:ascii="宋体" w:hAnsi="宋体"/>
          <w:sz w:val="28"/>
          <w:szCs w:val="28"/>
        </w:rPr>
        <w:t>:308173039138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公司缴纳罚款后，应将缴款凭证报送我分局备案。逾期不缴纳罚款的，我分局可以根据《中华人民共和国行政处罚法》第五十一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一项规定每日按罚款数额的 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加处罚款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申请行政复议或者提起行政诉讼的途径和期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服本处罚决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在接到决定书之日起六十日内向吕梁市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态环境局或者向文水县人民政府申请复议，也可在六个月内直接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水县人民法院起诉。申请行政复议或者提起行政诉讼，不停止行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处罚决定的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逾期不申请复议，不提起行政诉讼，又不履行本处罚决定的，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局将依法申请人民法院强制执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岳宁 电话</w:t>
      </w:r>
      <w:r>
        <w:rPr>
          <w:rFonts w:eastAsia="宋体" w:cs="宋体" w:ascii="宋体" w:hAnsi="宋体"/>
          <w:sz w:val="28"/>
          <w:szCs w:val="28"/>
        </w:rPr>
        <w:t xml:space="preserve">:0358-3012255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文水县狄青大街 邮政编码</w:t>
      </w:r>
      <w:r>
        <w:rPr>
          <w:rFonts w:eastAsia="宋体" w:cs="宋体" w:ascii="宋体" w:hAnsi="宋体"/>
          <w:sz w:val="28"/>
          <w:szCs w:val="28"/>
        </w:rPr>
        <w:t>: 032100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吕梁市生态环境局文水分局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0T02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