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9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文环罚字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[2021]05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 xml:space="preserve">号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签发人：吴晨劲 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山西汾西安泰机械制造有限公司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 91141121112371076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法定代表人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负责人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):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侯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地址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山西文水经济开发区百金堡园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省生态环境厅监督帮扶组执法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对你公司进行了现场检查，发现你公司实施了以下环境违法行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重污染天气未执行错峰生产要求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;2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焊接车间正在作业，除尘设施未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，为吕梁市生态环境保护委员会办公室发布的重污染天气橙色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二级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预警期间，你公司未执行“所有涉气工段停产”重污染天气应急响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分局执法人员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勘察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笔录》和《调查询问笔录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你公司的上述行为，违反了《吕梁市大气污染防治条例》第十五条第六项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我分局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月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送达了《行政处罚事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听证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告知书》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文环罚告字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[2021]05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告知你公司有权进行陈述、申辩和听证权利。截至到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月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19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依据《吕梁市大气污染防治条例》第十九条之规定，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分局于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日送达了《责令改正违法行为决定书》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文环责改字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[2021]068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责令你公司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市、县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、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人民政府启动重污染天气应急预案后，及时启动重污染天气应急响应操作方案，落实应急减排措施。经我分局研究决定对你公司处以行政罚款合计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大写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: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叁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于接到本处罚决定书之日起十五日内缴至指定银行和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户收款人全称：吕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01667010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    户    行：招商银行吕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173039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缴纳罚款后，应将缴款凭证报送我分局备案。逾期不缴纳罚款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我分局可以根据《中华人民共和国行政处罚法》第五十一条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处罚款。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闫建斌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0358-3012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梁市生态环境局文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成</cp:lastModifiedBy>
  <cp:lastPrinted>2021-11-23T09:06:00Z</cp:lastPrinted>
  <dcterms:modified xsi:type="dcterms:W3CDTF">2024-12-18T08:23:35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2B0241C24EBBA23C9E631DE562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